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eastAsia="Times New Roman" w:cs="Algerian"/>
          <w:sz w:val="52"/>
          <w:szCs w:val="52"/>
        </w:rPr>
      </w:pPr>
      <w:r>
        <w:rPr>
          <w:rFonts w:eastAsia="Times New Roman" w:cs="Algerian" w:ascii="Algerian" w:hAnsi="Algerian"/>
          <w:sz w:val="52"/>
          <w:szCs w:val="52"/>
        </w:rPr>
        <w:t>The Herald Sun</w:t>
      </w:r>
    </w:p>
    <w:p>
      <w:pPr>
        <w:pStyle w:val="Normal"/>
        <w:rPr>
          <w:rFonts w:ascii="Algerian" w:hAnsi="Algerian" w:eastAsia="Times New Roman" w:cs="Algerian"/>
          <w:sz w:val="40"/>
          <w:szCs w:val="40"/>
        </w:rPr>
      </w:pPr>
      <w:r>
        <w:rPr>
          <w:rFonts w:eastAsia="Times New Roman" w:cs="Algerian" w:ascii="Algerian" w:hAnsi="Algerian"/>
          <w:sz w:val="40"/>
          <w:szCs w:val="40"/>
        </w:rPr>
      </w:r>
    </w:p>
    <w:p>
      <w:pPr>
        <w:pStyle w:val="Normal"/>
        <w:rPr>
          <w:rFonts w:eastAsia="Times New Roman"/>
          <w:sz w:val="40"/>
          <w:szCs w:val="40"/>
        </w:rPr>
      </w:pPr>
      <w:r>
        <w:rPr>
          <w:rFonts w:eastAsia="Times New Roman"/>
          <w:sz w:val="40"/>
          <w:szCs w:val="40"/>
        </w:rPr>
        <w:t>Religion and science in harmony during Evolution Weekend</w:t>
      </w:r>
    </w:p>
    <w:p>
      <w:pPr>
        <w:pStyle w:val="Normal"/>
        <w:rPr>
          <w:rFonts w:eastAsia="Times New Roman"/>
          <w:szCs w:val="24"/>
        </w:rPr>
      </w:pPr>
      <w:r>
        <w:rPr>
          <w:rFonts w:eastAsia="Times New Roman"/>
          <w:szCs w:val="24"/>
        </w:rPr>
        <w:t>BY DAWN BAUMGARTNER VAUGHAN</w:t>
        <w:br/>
        <w:t>February 2, 2012</w:t>
        <w:br/>
        <w:br/>
        <w:br/>
        <w:t>DURHAM – Hillsborough United Church of Christ participated in the first Evolution Weekend seven years ago and has continued, says the Rev. J. Jay Kennett, “because we believe that our faith journey and scientific discovery do not have to be at odds, and that we as people of faith can embrace the truths that science offers to enhance our living out our calling.”</w:t>
        <w:br/>
        <w:br/>
        <w:t>Evolution Weekend, a program of The Clergy Letters Project, will be held Feb. 10-12 nationwide. Participating congregations will discuss and reflect on the relationship between religion and science. A goal of Evolution Weekend is to show that religion and science are not adversaries, according to The Clergy Letters Project, but rather to look at the natural world from different perspectives and ask different questions. The Clergy project started in 2004 when more than 200 clergy signed or sent letters in response to anti-evolution policies proposed by the Grantsburg, Wisc., school board, which later retracted the policies.</w:t>
        <w:br/>
        <w:br/>
        <w:t>Hillsborough UUC is the only Durham or Orange County church registered to participate in Evolution Weekend. Other North Carolina congregations include Church of the Nativity (Episcopal) in Raleigh, Lutheran Church of the Resurrection in Greensboro, and UCC, Lutheran, Presbyterian and Unitarian Universalist congregations in Brevard, Charlotte, Concord, Edenton and Fayetteville.</w:t>
        <w:br/>
        <w:br/>
        <w:t>“Our church is home to a number of scientists, including biologists and biology teachers who find that teaching evolution is not in conflict with their faith,” Kennett said. “I have shared in the past as part of our Evolution Sunday reflections that Charles Darwin, who was educated in theology, shared the truth with the church and the church responded, ‘We do not want to hear.’ Darwin was in many ways told by the church that the church was not the place for him.”</w:t>
        <w:br/>
        <w:br/>
        <w:t>This month a class at Duke University’s Osher Lifelong Learning Institute will also participate in Evolution Weekend. The Rev. Mark Rutledge, an ordained UCC minister, teaches a class on the historical Jesus. He is also the staff adviser to Duke’s Interfaith Dialogue Project and UCC campus minister.</w:t>
        <w:br/>
        <w:br/>
        <w:t>Rutledge said that conflict between religion and science concerning evolution has unfortunately been politicized. Republican candidates have tried to discredit evolution, he said, though “evolution biology is the dominant scientific paradigm for how we got here.” The conflict is played out in churches and public school issues, but there needs to be no conflict between the scientific understanding of the world and the religious understanding that God is all there is, Rutledge said.</w:t>
        <w:br/>
        <w:br/>
        <w:t xml:space="preserve">Rutledge thinks part of it has to do with how the Bible itself is viewed – as a human product expressing how they experienced God in our world, or as a divine product dictated by God. </w:t>
        <w:br/>
        <w:br/>
        <w:t>“It’s an assumption people bring to the Bible, and two trajectories,” he said. Rutledge’s class at OLLI will discuss selections from the book “Thank God for Evolution” by Michael Dowd, and an article by Rutledge, “Science, Religion and Evolution,” selections which show how science can enlarge and enrich images of God.</w:t>
        <w:br/>
        <w:br/>
        <w:t>At Hillsborough UCC, “Faith and Science Sunday” will be observed during the 11 a.m. worship service Feb. 12.</w:t>
        <w:br/>
        <w:br/>
        <w:t>“At Hillsborough UCC we say you do not have to check your mind or the scientific part of you at the door, but bring them in, let us find together how this truth helps us to live out our calling to be God’s community of justice, peace and inclusion,” Kennett said. “We believe that the creativity of God is not just about what happened in the past but what is continuing to happen with God in the present to bring about this sacred community in our midst.”</w:t>
        <w:br/>
        <w:br/>
        <w:t xml:space="preserve">He said the church has celebrated the harmony of science and faith in many ways over the years, from having scientists share what their faith means to them to a study of theological understandings of the creation stories over the centuries of the Christian church. </w:t>
        <w:br/>
        <w:br/>
        <w:t>This year they will combine Evolution Weekend with the National Preach-In on Global Warming. Kennett said they’ll look at how the science of our changing environment connects with the “calling of God in the creation stories to each of us, as God’s instruments in the world, to be connected to and caring for our all creatures and all the natural parts of our world.”</w:t>
        <w:br/>
        <w:br/>
        <w:t>“This truth of the ancient creation stories in the book of Genesis is one that moves beyond the ancient words to be a word of God’s truth for us today connecting the scientific reality with our calling as people of faith,” Kennett said.</w:t>
        <w:br/>
        <w:br/>
        <w:t xml:space="preserve">For information about Evolution Weekend and The Clergy Letters Project, visit </w:t>
      </w:r>
      <w:hyperlink r:id="rId2">
        <w:r>
          <w:rPr>
            <w:rStyle w:val="InternetLink"/>
            <w:rFonts w:eastAsia="Times New Roman"/>
            <w:szCs w:val="24"/>
          </w:rPr>
          <w:t>www.evolutionweekend.org</w:t>
        </w:r>
      </w:hyperlink>
      <w:r>
        <w:rPr>
          <w:rFonts w:eastAsia="Times New Roman"/>
          <w:szCs w:val="24"/>
        </w:rPr>
        <w:t xml:space="preserve">. </w:t>
      </w:r>
    </w:p>
    <w:p>
      <w:pPr>
        <w:pStyle w:val="Normal"/>
        <w:shd w:fill="FFFFFF" w:val="clear"/>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oryitemdate">
    <w:name w:val="story_item_date"/>
    <w:qFormat/>
    <w:rPr/>
  </w:style>
  <w:style w:type="character" w:styleId="InternetLink">
    <w:name w:val="Hyperlink"/>
    <w:rPr>
      <w:color w:val="0000FF"/>
      <w:u w:val="single"/>
    </w:rPr>
  </w:style>
  <w:style w:type="character" w:styleId="Numberrecommendations">
    <w:name w:val="number_recommendation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utionweeke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1:00Z</dcterms:created>
  <dc:creator>Michael</dc:creator>
  <dc:description/>
  <dc:language>en-US</dc:language>
  <cp:lastModifiedBy>Michael</cp:lastModifiedBy>
  <dcterms:modified xsi:type="dcterms:W3CDTF">2012-02-09T08:53:00Z</dcterms:modified>
  <cp:revision>1</cp:revision>
  <dc:subject/>
  <dc:title/>
</cp:coreProperties>
</file>